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 областного государственного имущества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м законом от 21.12.2001 № 178-ФЗ «О 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 Еврейской автономной области от 30.06.2004 № 299-ОЗ «О приватизации государственного имущества Еврейской автономной обл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 правительства Еврейской автономной области от 15.09.2004 № 167-пп «Об утверждении Правил разработки прогнозного плана приватизации имущества, находящегося в государственной собственности Еврейской автономной обл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 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Утвердить прилагаемый прогнозный план приватизации областного государственного  имущества  на 2024 год и на плановый период 2025 и  2026 годов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епартаменту по управлению государственным имуществом Еврейской автономной област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ить в установленном порядке реализацию прогнозного плана приватизации областного государственного имущества на 2024 год и на плановый период 2025 и 2026 годов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одготавливать и принимать решения об условиях приватизации областного государственного имущества в соответствии с прогнозным планом приватизации областного государственного имущества на 2024 год и на плановый период 2025 и 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 области                                                                     Р.Э. Гольдштейн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-354330</wp:posOffset>
                </wp:positionV>
                <wp:extent cx="267970" cy="240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75pt;margin-top:-27.9pt;width:21.05pt;height:1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ind w:firstLine="5245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  <w:lang w:val="ru-RU"/>
        </w:rPr>
        <w:t>УТВЕРЖДЕН</w:t>
      </w:r>
    </w:p>
    <w:p>
      <w:pPr>
        <w:pStyle w:val="Normal"/>
        <w:rPr>
          <w:rFonts w:ascii="Calibri" w:hAnsi="Calibri" w:cs="Calibri"/>
          <w:b/>
          <w:b/>
          <w:i/>
          <w:i/>
          <w:color w:val="2D2D2D"/>
          <w:spacing w:val="2"/>
          <w:shd w:fill="FFFFFF" w:val="clear"/>
          <w:lang w:val="ru-RU"/>
        </w:rPr>
      </w:pPr>
      <w:r>
        <w:rPr>
          <w:rFonts w:cs="Calibri" w:ascii="Calibri" w:hAnsi="Calibri"/>
          <w:b/>
          <w:i/>
          <w:color w:val="2D2D2D"/>
          <w:spacing w:val="2"/>
          <w:shd w:fill="FFFFFF" w:val="clear"/>
          <w:lang w:val="ru-RU"/>
        </w:rPr>
      </w:r>
    </w:p>
    <w:p>
      <w:pPr>
        <w:pStyle w:val="Heading2"/>
        <w:shd w:fill="FFFFFF" w:val="clear"/>
        <w:spacing w:before="0" w:after="0"/>
        <w:ind w:firstLine="5245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  <w:lang w:val="ru-RU"/>
        </w:rPr>
        <w:t>Постановлением правительства</w:t>
      </w:r>
    </w:p>
    <w:p>
      <w:pPr>
        <w:pStyle w:val="Heading2"/>
        <w:shd w:fill="FFFFFF" w:val="clear"/>
        <w:spacing w:before="0" w:after="0"/>
        <w:ind w:firstLine="5245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  <w:lang w:val="ru-RU"/>
        </w:rPr>
        <w:t>Еврейской автономной области</w:t>
      </w:r>
    </w:p>
    <w:p>
      <w:pPr>
        <w:pStyle w:val="Heading2"/>
        <w:shd w:fill="FFFFFF" w:val="clear"/>
        <w:spacing w:before="0" w:after="0"/>
        <w:ind w:firstLine="5245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  <w:lang w:val="ru-RU"/>
        </w:rPr>
        <w:t>от 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D2D2D"/>
          <w:spacing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Прогнозный план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приватизации областного государственного имущества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в сфере приватизации областног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имущества на 2024 год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ь и задач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и прогнозного плана приватизации областног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имущества на 2024 год и на плановый период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и 2026 годов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Основной целью реализации прогнозного плана приватизации областного государственного имущества на 2024 год и на плановый период 2025 и 2026 годов (далее – план приватизации) является повышение эффективности управления имуществом, находящимся в государственной собственности Еврейской автономной области (далее – обла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Основной задачей реализации плана приватизации является осуществление в 2024 – 2026 годах приватизации областного государственного имущества, которое не используется для обеспечения реализации полномочи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я приватизации областн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а на структурные изменения в экономике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и в плановом периоде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По состоянию на 01 января 2024 года в государственной собственности области находилось 9 государственных предприятий </w:t>
        <w:br/>
        <w:t>и 6 пакетов акций акционерных общ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 Согласно плану приватизации в 2024 году и в плановом периоде </w:t>
        <w:br/>
        <w:t>2025 и 2026 годов предполагается приватизировать 1 объект недвижимого имущества и 35 единиц движимого имущества, находящиеся в государственной собственност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 В результате в 2024 году и в плановом периоде 2025 и 2026 годов предложено приватизировать областное государственное имущество, котор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ьзуется для обеспечения реализации полномочий области, и, следовательно, в государственной собственности области в основном останется имущество, необходимое для реализации полномочи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мые способы и сроки приватиза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государствен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 Приватизацию объектов недвижимого имущества, находящихся в государственной собственности области, предполагается осуществить способом, предусмотренным Федеральным законом от 21.12.2011 № 178-ФЗ «О   приватизации    государственного    и    муниципального   имущества»,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ах 2024 года и плановом периоде 2025 и 202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я денежных средств, полученных от приват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государственного имущества, в областной бюджет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сходя из состава предполагаемого к приватизации областного государственного  имущества  в  2024  году и в плановом периоде 2025 и 2026 годов ожидается поступление доходов в областной бюджет в размере не менее 9 999 548,00 рубля, в том числе в 2024 году от приватизации недвижимого имущества – 9 999 548,00 рубл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center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, связанные с подготовкой и проведением приватизации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государственного имуществ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 Исходя из определенных Федеральным законом </w:t>
        <w:br/>
        <w:t xml:space="preserve">от 21.12.2001 № 178-ФЗ «О приватизации государственного и муниципального имущества» положений затраты, связанные с подготовкой и проведением приватизации областного государственного имущества, составят не менее 120,00 тыс. рублей в 2024 году и в плановом периоде </w:t>
        <w:br/>
        <w:t>2025 и 202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ел 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ное государственное имущество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атизация которого планируется в 2024 го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5 и 2026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движимого областного государственного имуществ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 планируется приватизировать в 2024 го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096"/>
        <w:gridCol w:w="2233"/>
        <w:gridCol w:w="1701"/>
        <w:gridCol w:w="1843"/>
      </w:tblGrid>
      <w:tr>
        <w:trPr>
          <w:trHeight w:val="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-мый 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подлежащего приватизации имущества (руб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  <w:t>0,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096"/>
        <w:gridCol w:w="2233"/>
        <w:gridCol w:w="1701"/>
        <w:gridCol w:w="1843"/>
      </w:tblGrid>
      <w:tr>
        <w:trPr>
          <w:tblHeader w:val="true"/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  <w:br/>
              <w:t xml:space="preserve">1960 года постройки, назначение: нежилое, общей площадью 809,3 кв. м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 категории земель: земли населенных пунктов, общей площадью 3893 кв.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иршоссе 2 к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9 548,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9 247,00</w:t>
            </w:r>
          </w:p>
        </w:tc>
      </w:tr>
      <w:tr>
        <w:trPr>
          <w:trHeight w:val="21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, вид движителя колесны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одской номер машины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28942, модель, № двигателя Д243S2, 201890, объем двигателя 4750 куб. см, </w:t>
              <w:br/>
              <w:t>2022 года выпу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, вид движителя колесный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машины </w:t>
              <w:br/>
              <w:t xml:space="preserve">(VIN) Y4R900Z01N1128689, модель, № двигателя Д243S2, 201898, объем двигателя 4750 куб. см, </w:t>
              <w:br/>
              <w:t>2022 года выпу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, вид движителя колесны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одской номер машины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92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Д243S2, 202260, объем двигателя 4750 куб. см, </w:t>
              <w:br/>
              <w:t>2022 года выпу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, вид движителя колесны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одской номер машины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931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Д243S2, 202437, объем двигателя 4750 куб. см, </w:t>
              <w:br/>
              <w:t>2022 года выпу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ктор Беларус 82.1, вид движителя колесны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одской номер машины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28634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№ двигателя Д243S2, 201729, объем двигателя 4750 куб. см, </w:t>
              <w:br/>
              <w:t>2022 года выпу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ая снегоуборочная машина СУ 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>
          <w:trHeight w:val="21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ая снегоуборочная машина СУ 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дорожная комбинированная </w:t>
              <w:br/>
              <w:t xml:space="preserve">КДМ-7881.02, КАМАЗ 65115, заводской номер машины (VIN) X89788102L0FF5452, 2020 года выпуска, модель, </w:t>
              <w:br/>
              <w:t>№ двигателя ISB6.7E5300 86080292, шасси (рама) XTC651155 К1413825, цвет кузова (кабины, прицепа) оранже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8 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дорожная комбинированная </w:t>
              <w:br/>
              <w:t xml:space="preserve">КДМ-7881.02, КАМАЗ 65115, заводской номер машины (VIN) X89788102L0FF5452, </w:t>
              <w:br/>
              <w:t xml:space="preserve">2020 года выпуска, модель, </w:t>
              <w:br/>
              <w:t xml:space="preserve">№ двигателя ISB6.7E5300 86080292, шасси (рама) XTC651155 К1413825, </w:t>
              <w:br/>
              <w:t>цвет кузова (кабины, прицепа) оранже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58 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а подметально-вакуумная КО-318Д, заводской номер маши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30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си (рамы) XTC536055L1422187,          № кузова (кабины, прицепа) 532000L2553139, 2020 года выпуска, цвет кузова (кабины, прицепа) оранже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383 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2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36274"/>
            <w:r>
              <w:rPr>
                <w:rFonts w:cs="Times New Roman" w:ascii="Times New Roman" w:hAnsi="Times New Roman"/>
                <w:sz w:val="24"/>
                <w:szCs w:val="24"/>
              </w:rPr>
              <w:t>Машина фрезерная колесная АМКОДОР-8047А-01, 2004 года выпуска, № двигателя Д-240,  628282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идентификационный номер 203 (8080050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2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36292"/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2.1, 2022 года выпуска, номер двигателя Д-240, 536266, идентификационный номер 08068066</w:t>
            </w:r>
            <w:bookmarkEnd w:id="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21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2213, автобус, </w:t>
              <w:br/>
              <w:t xml:space="preserve">2003 года выпуска, номер кузова (кабина, прицеп)  32210030043145, </w:t>
              <w:br/>
              <w:t xml:space="preserve">№ двигателя 40630А, 33075279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3030323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 57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грузовой- бортовой, 2012 года выпуска, </w:t>
              <w:br/>
              <w:t xml:space="preserve">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31, 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HHZ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147, </w:t>
              <w:br/>
              <w:t xml:space="preserve">№ кузова (кабина, прицеп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7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7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7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6 7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У-3, машина универсальная, 2014 года выпуска, № двигателя 740632 Е2765474, № шасси (рама) ХТС652004Е1314209, кабина 2381210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9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2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7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 КАМРИ, легковой, седан, 2010 года выпуска, № кузова (кабина, прицеп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205332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928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 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гковой, 1999 года выпуска, № двигател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50012,   № кузова (кабана, прицеп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-00055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легковой, универса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года выпуска, </w:t>
              <w:br/>
              <w:t xml:space="preserve">№ ша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6-1025899, № двигател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976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гковой, 2000 года выпуска, № двигателя </w:t>
              <w:br/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80713, № кузова (кабина, прицеп)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-00018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гковой,    2002   года выпуска,</w:t>
              <w:br/>
              <w:t xml:space="preserve">№ двигателя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4399, № кузова (кабина, прицеп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1-0085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20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зовой, бортовой, </w:t>
              <w:br/>
              <w:t xml:space="preserve">2007 года выпуска, </w:t>
              <w:br/>
              <w:t xml:space="preserve">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2798, 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F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82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F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6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20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гковой, седан, 1994 года выпуска, № двигател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1256, № кузова (кабина, прицеп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Z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0452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7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105), легковой, седан, 2004 года выпуска, № двигателя 406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096358, № кузова (кабина, прицеп) 31105040023169, идентификационный номер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5041233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933606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зовой-бортовой, 1990 года </w:t>
              <w:br/>
              <w:t>выпуска, № двигател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76716, 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0019503</w:t>
            </w:r>
            <w:bookmarkEnd w:id="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 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593360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ая платформа, 2844В5, 2019 года выпуска,                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926, № кузова (кабина, прицеп) 33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400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42844B5K0000681</w:t>
            </w:r>
            <w:bookmarkEnd w:id="3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9 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5933610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ая платформа, 2844В5, 2019 года выпуска,                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3507, № кузова (кабина, прицеп) 33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4238, идентификационный номер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858</w:t>
            </w:r>
            <w:bookmarkEnd w:id="4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9 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593361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(ГАЗель бизнес), 2020 года выпуска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78022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0749, идентификационный номер Х963302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2590</w:t>
            </w:r>
            <w:bookmarkEnd w:id="5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59336146"/>
            <w:r>
              <w:rPr>
                <w:rFonts w:cs="Times New Roman" w:ascii="Times New Roman" w:hAnsi="Times New Roman"/>
                <w:sz w:val="24"/>
                <w:szCs w:val="24"/>
              </w:rPr>
              <w:t>ЗИЛ ММЗ 4502, грузовой, самосвал, 1991 года выпуска, № двигателя 795658, № шасси (рама) 3122915</w:t>
            </w:r>
            <w:bookmarkEnd w:id="6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933616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зовой-фургон, 2008 года выпус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2421, 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-8002447</w:t>
            </w:r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5933618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C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 грузовой, самосвал, 2017 года   выпуска, </w:t>
              <w:br/>
              <w:t xml:space="preserve">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16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128, </w:t>
              <w:br/>
              <w:t xml:space="preserve">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ZGJR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4127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ZGJR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4127</w:t>
            </w:r>
            <w:bookmarkEnd w:id="8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5933619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гковой, минивэн, 1985 года выпуска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434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№ кузова (кабина,  прицеп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13039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8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5933621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цеп, трейлер, 2013 года выпуска, </w:t>
              <w:br/>
              <w:t xml:space="preserve">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TXD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66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TX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166</w:t>
            </w:r>
            <w:bookmarkEnd w:id="10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9 2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_Hlk15933622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кран, 1986 года выпуска,</w:t>
              <w:br/>
              <w:t xml:space="preserve">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90, 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230</w:t>
            </w:r>
            <w:bookmarkEnd w:id="1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5933624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C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 грузовой, тягач, седельный, 2013 года выпуска, </w:t>
              <w:br/>
              <w:t xml:space="preserve">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1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693, №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ZGJL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391, 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ZGJL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391 </w:t>
            </w:r>
            <w:bookmarkEnd w:id="1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алерийск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1 7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НД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802013819" TargetMode="External"/><Relationship Id="rId4" Type="http://schemas.openxmlformats.org/officeDocument/2006/relationships/hyperlink" Target="http://docs.cntd.ru/document/4306857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3:00Z</dcterms:created>
  <dc:creator>kugi_314-3</dc:creator>
  <dc:description/>
  <cp:keywords/>
  <dc:language>en-US</dc:language>
  <cp:lastModifiedBy>Семидякин Владимир Евгеньевич</cp:lastModifiedBy>
  <cp:lastPrinted>2021-01-19T12:45:00Z</cp:lastPrinted>
  <dcterms:modified xsi:type="dcterms:W3CDTF">2024-03-22T05:03:00Z</dcterms:modified>
  <cp:revision>2</cp:revision>
  <dc:subject/>
  <dc:title>ПРОЕКТ</dc:title>
</cp:coreProperties>
</file>